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530-25</w:t>
      </w:r>
    </w:p>
    <w:p>
      <w:pPr>
        <w:pStyle w:val="Normal"/>
        <w:spacing w:before="0" w:after="0"/>
        <w:jc w:val="right"/>
        <w:rPr>
          <w:sz w:val="28"/>
          <w:szCs w:val="28"/>
          <w:lang w:val="en-US" w:bidi="en-US"/>
        </w:rPr>
      </w:pPr>
      <w:r>
        <w:rPr>
          <w:rFonts w:eastAsia="Times New Roman" w:cs="Times New Roman"/>
          <w:sz w:val="28"/>
          <w:szCs w:val="28"/>
          <w:lang w:val="en-US" w:bidi="en-US"/>
        </w:rPr>
        <w:t>Дело № 05-0870/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Поезжаева 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езжаева Максима Алексеевича, </w:t>
      </w:r>
      <w:r>
        <w:rPr>
          <w:rStyle w:val="CatUserDefinedgrp42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4.02.2025 в 12:10 час. водитель Поезжаев Максим Алексеевич находясь на </w:t>
      </w:r>
      <w:r>
        <w:rPr>
          <w:rStyle w:val="CatUserDefinedgrp43rplc23"/>
          <w:rFonts w:eastAsia="Times New Roman" w:cs="Times New Roman"/>
          <w:sz w:val="28"/>
          <w:szCs w:val="28"/>
          <w:lang w:val="en-US" w:bidi="en-US"/>
        </w:rPr>
        <w:t>...</w:t>
      </w:r>
      <w:r>
        <w:rPr>
          <w:rFonts w:eastAsia="Times New Roman" w:cs="Times New Roman"/>
          <w:sz w:val="28"/>
          <w:szCs w:val="28"/>
          <w:lang w:val="en-US" w:bidi="en-US"/>
        </w:rPr>
        <w:t xml:space="preserve"> км а/д Р404 Тюмень-Тобольск-Ханты-Мансийск Уватского района Тюменской области, управлял транспортным средством SsangYong Tivoli г/н </w:t>
      </w:r>
      <w:r>
        <w:rPr>
          <w:rStyle w:val="CatUserDefinedgrp44rplc26"/>
          <w:rFonts w:eastAsia="Times New Roman" w:cs="Times New Roman"/>
          <w:sz w:val="28"/>
          <w:szCs w:val="28"/>
          <w:lang w:val="en-US" w:bidi="en-US"/>
        </w:rPr>
        <w:t>...</w:t>
      </w:r>
      <w:r>
        <w:rPr>
          <w:rFonts w:eastAsia="Times New Roman" w:cs="Times New Roman"/>
          <w:sz w:val="28"/>
          <w:szCs w:val="28"/>
          <w:lang w:val="en-US" w:bidi="en-US"/>
        </w:rPr>
        <w:t xml:space="preserve">, с признаками опьянения (резкое изменение окраски кожных покровов лица, поведение не соответствовало обстановке),  24.02.2025 в 12:37 час. находясь на </w:t>
      </w:r>
      <w:r>
        <w:rPr>
          <w:rStyle w:val="CatUserDefinedgrp43rplc29"/>
          <w:rFonts w:eastAsia="Times New Roman" w:cs="Times New Roman"/>
          <w:sz w:val="28"/>
          <w:szCs w:val="28"/>
          <w:lang w:val="en-US" w:bidi="en-US"/>
        </w:rPr>
        <w:t>...</w:t>
      </w:r>
      <w:r>
        <w:rPr>
          <w:rFonts w:eastAsia="Times New Roman" w:cs="Times New Roman"/>
          <w:sz w:val="28"/>
          <w:szCs w:val="28"/>
          <w:lang w:val="en-US" w:bidi="en-US"/>
        </w:rPr>
        <w:t xml:space="preserve"> км а/д Р404 Тюмень-Тобольск-Ханты-Мансийск Уватского района Тюменской области в нарушение п. 2.3.2 Правил дорожного движения отказался от выполнения законного требования уполномоченного должностного лица - сотрудника ГИБДД -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оезжаев пояснил, что был встревожен той ситуацией, как выяснилось один из его пассажиров которого он взял в качестве попутчика в д. Демьянское, являлся, со слов сотрудников полиции «закладчиком» наркотиков, поэтому он нервничал, кроме этого он имеет проблемы со здоровьем, повышение давление, поэтому отказался проходить медицинское освидетельствование на состояние опьянения по требования сотрудников полиции, так как был напуган.</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заслушав привлекаемое лицо, изучив материалы дела об административном правонарушении,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9 Постановления Пленума Верховного суда РФ от 24 октября 2006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before="0" w:after="0"/>
        <w:ind w:firstLine="567"/>
        <w:jc w:val="both"/>
        <w:rPr>
          <w:sz w:val="28"/>
          <w:szCs w:val="28"/>
          <w:lang w:val="en-US" w:bidi="en-US"/>
        </w:rPr>
      </w:pPr>
      <w:r>
        <w:rPr>
          <w:rFonts w:eastAsia="Times New Roman" w:cs="Times New Roman"/>
          <w:sz w:val="28"/>
          <w:szCs w:val="28"/>
          <w:lang w:val="en-US" w:bidi="en-US"/>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основанием полагать, что водитель Поезжаев на момент управления транспортным средством находился в состоянии опьянения, послужило наличие выявленных у него инспектором ДПС признаков опьянения - резкое изменение окраски кожных покровов лица, поведение не соответствовало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разъяснениям пункта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Поезжаева в совершении административного правонарушения подтверждается следующими материалами: протоколом об административном правонарушении 72ВВ № 241967 от 24.02.2025 составленного в отношении Поезжаева о совершении им административного правонарушения, предусмотренного ч. 1 ст. 12.26 КоАП РФ, в котором зафиксирован факт совершения административного правонарушения; протоколом об отстранении Поезжаева от управления транспортным средством 24.02.2025, который содержит все данные, предусмотренные частью 4 статьи 27.12 Кодекса Российской Федерации об административных правонарушениях, в том числе дату, время, место и основания отстранения от управления ТС; протоколом о направлении Поезжаева на медицинское освидетельствование 72АН № 462142 от 24.02.2025, согласно которого в соответствии с требованиями пункта 9 Правил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оследний был направлен в медицинское учреждение на медицинское освидетельствование на состояние опьянения с соблюдением требований части 1.1 статьи 27.12 Кодекса Российской Федерации об административных правонарушениях и названных выше Правил. Лицо, привлекаемое к административной ответственности собственноручно указало "не согласен" и зафиксировал данный факт своей подписью; копией протокола задержания транспортного средства от 24.02.2025, видеозаписью, на котором фиксировалась процедура составления процессуальных документов по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казано выше,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 - при несогласии с результатами освидетельствования на состояние алкогольного опьянения; -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езжаев отказался в добровольном порядке проходить медицинское освидетельствование на состояние опьянения, данный факт зафиксирован сотрудником полиции в протоколе о направлении на медицинское освидетельствование, а также в протоколе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абзаце третьем пункта 23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изложено,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установлено, что все процессуальные действия и процедура составления административного материала в отношении лица, привлекаемого к административной ответственности, (отстранения его от управления ТС, направление на медицинское освидетельствование и т.д.) произведены с помощью видео-фиксации, которая содержит сведения, имеющие значение для рассматриваемого дела, и полностью согласуются с положениями ч. 2 ст. 27.12 КоАП РФ, предусматривают обязательное присутствие двух понятых либо применение видеозаписи при применении вышеперечисленных мер обеспечения производства в отношении всех лиц, управляющих транспортным средством соответствующего вида, в связи с чем обоснованно принята судом в качестве относимого и допустимого доказательства для рассмотрения дела по существу.</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ротоколу об административном правонарушении и приложенным к нему материалам у мирового судьи не имеется, поскольку протокол по делу об административном правонарушении и, протоколы отражающие применение мер обеспечения производства по делу составлены в полном соответствии с требованиями закона, последовательно уполномоченным должностным лицом, и содержат все сведения, необходимы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оставлении данного протокола Поезжаев присутствовал, подписывал протокол, давал объяснения в протоколе, получил его копию. Данный факт свидетельствует о том, что он мог реализовать свое конституционное право, предусмотренное ст. 51 Конституции РФ и выбрал указанный способ защиты своих прав и интересов с момента совершения административного правонарушения. Никаких замечаний по процедуре и оформлению процессуальных документов Поезжаев не высказал. Каких-либо угроз применения в отношении Поезжаева физической, психологической и иной силы воздействия со стороны сотрудников полиции, а также заинтересованности должностных лиц в исходе дела, не усматривается. Учитывая указанные обстоятельства, действия Поезжаева мировой судь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о делу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ой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ных законом оснований для прекращения производства по делу не имеется, срок давности привлечения Поезжаева к административной ответственности, предусмотренный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размера наказания мировой судья учитывает характер административного правонарушения, личность виновного, отягчающие и смягчающие обстоятельства, а поэтому полагает необходимым назначить ему минимальное наказание, предусмотренное санкцией статьи, в виде штрафа и лишения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ый вид наказания будет способствовать его исправлению и предупреждению совершения им нов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Поезжаева Максима Алексе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72250240000610.</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87"/>
        <w:gridCol w:w="4789"/>
      </w:tblGrid>
      <w:tr>
        <w:trPr/>
        <w:tc>
          <w:tcPr>
            <w:tcW w:w="4787"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789"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Х. Шинкарь</w:t>
            </w:r>
          </w:p>
        </w:tc>
      </w:tr>
      <w:tr>
        <w:trPr/>
        <w:tc>
          <w:tcPr>
            <w:tcW w:w="4787" w:type="dxa"/>
            <w:tcBorders/>
          </w:tcPr>
          <w:p>
            <w:pPr>
              <w:pStyle w:val="Normal"/>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Копия верна</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789" w:type="dxa"/>
            <w:tcBorders/>
          </w:tcPr>
          <w:p>
            <w:pPr>
              <w:pStyle w:val="Normal"/>
              <w:snapToGrid w:val="false"/>
              <w:spacing w:before="0" w:after="0"/>
              <w:jc w:val="right"/>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before="0" w:after="0"/>
              <w:jc w:val="right"/>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Х. Шинкарь</w:t>
            </w:r>
          </w:p>
        </w:tc>
      </w:tr>
    </w:tbl>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10">
    <w:name w:val="cat-UserDefined grp-42 rplc-10"/>
    <w:basedOn w:val="DefaultParagraphFont"/>
    <w:qFormat/>
    <w:rPr/>
  </w:style>
  <w:style w:type="character" w:styleId="CatUserDefinedgrp43rplc23">
    <w:name w:val="cat-UserDefined grp-43 rplc-23"/>
    <w:basedOn w:val="DefaultParagraphFont"/>
    <w:qFormat/>
    <w:rPr/>
  </w:style>
  <w:style w:type="character" w:styleId="CatUserDefinedgrp44rplc26">
    <w:name w:val="cat-UserDefined grp-44 rplc-26"/>
    <w:basedOn w:val="DefaultParagraphFont"/>
    <w:qFormat/>
    <w:rPr/>
  </w:style>
  <w:style w:type="character" w:styleId="CatUserDefinedgrp43rplc29">
    <w:name w:val="cat-UserDefined grp-43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